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107950</wp:posOffset>
            </wp:positionV>
            <wp:extent cx="6543040" cy="9345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жет принимать решение об объявлении конкурса на замещение педагогических должностей и предлагать его услов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ет содействие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Учреждением, а также при принятии локальных нормативных актов, затрагивающих их права и законные интерес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направления образовательной деятельности МАДОУ, в том числе теоретико-методологические аспекты и основания нововведений и инноваций, планируемых к реализации в МАДО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дагогический </w:t>
      </w:r>
      <w:r>
        <w:rPr>
          <w:rFonts w:cs="Times New Roman" w:ascii="Times New Roman" w:hAnsi="Times New Roman"/>
          <w:sz w:val="26"/>
          <w:szCs w:val="26"/>
        </w:rPr>
        <w:t>совет осуществляет:</w:t>
      </w:r>
    </w:p>
    <w:p>
      <w:pPr>
        <w:pStyle w:val="Normal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онно-аналитическую работу на основе достижений психологo - педагогической науки и практики образования, в том числе анализ реализации основной образовательной программы дошкольного образования МАДОУ, анализ работы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учебный год и по отдельным направлениям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у системы организационно-методического сопровождения процесс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 основной образовательной программы дошкольного образования МАДО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и обсуждение нормативных правовых документов в сфере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бор средств обучения, в том числе игрового, спортивного, оздоровите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я, инвентаря, необходимого для реализации основной образовательной  программы дошкольного образования МАДОУ;</w:t>
      </w:r>
    </w:p>
    <w:p>
      <w:pPr>
        <w:pStyle w:val="Normal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Normal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результатов педагогической диагностики;</w:t>
      </w:r>
    </w:p>
    <w:p>
      <w:pPr>
        <w:pStyle w:val="Normal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готовности детей к учебной деятельности на этапе завершения ими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условиями реализации основной образовательной программы дошкольного образования МАДОУ;</w:t>
      </w:r>
    </w:p>
    <w:p>
      <w:pPr>
        <w:pStyle w:val="Normal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реализации своих решений, соблюдения локальных нормативных актов МАДОУ;</w:t>
      </w:r>
    </w:p>
    <w:p>
      <w:pPr>
        <w:pStyle w:val="Normal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едагогический совет рассматривает/заслуш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заведующего МАДОУ с анализом работы за учебный год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ы педагогическ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лады представителей организаций и учреждений, взаимодействующих с МАДО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опросам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едагогический совет принимает ре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 организации и проведении праздников и мероприятий в МАДО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ддержании творческих поисков и опытно – экспериментальной работы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здании временных творческих объединений с приглашением специалистов различного профиля.</w:t>
      </w:r>
    </w:p>
    <w:p>
      <w:pPr>
        <w:pStyle w:val="Normal"/>
        <w:tabs>
          <w:tab w:val="clear" w:pos="708"/>
          <w:tab w:val="left" w:pos="2688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педагогического совета.</w:t>
      </w:r>
    </w:p>
    <w:p>
      <w:pPr>
        <w:pStyle w:val="Normal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В соответствии со своей компетенцией, установленной настоящим Положением, педагогический совет </w:t>
      </w:r>
      <w:r>
        <w:rPr>
          <w:rFonts w:cs="Times New Roman" w:ascii="Times New Roman" w:hAnsi="Times New Roman"/>
          <w:b/>
          <w:sz w:val="26"/>
          <w:szCs w:val="26"/>
        </w:rPr>
        <w:t>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щаться к администрации МАДОУ, коллегиальным органам управления МАДОУ и получать информацию по результатам рассмотрения обращений;</w:t>
      </w:r>
    </w:p>
    <w:p>
      <w:pPr>
        <w:pStyle w:val="Normal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ать на свои заседания любых специалистов для получения квалифицированных консультаций;</w:t>
      </w:r>
    </w:p>
    <w:p>
      <w:pPr>
        <w:pStyle w:val="Normal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локальные нормативные акты МАДОУ, регламентирующие организацию образовательного процесса;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изменения в содержание документов, разрабатываемых и принимаемых педагогическим советом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вать разъяснения и принимать меры по рассматриваемым обращениям, по соблюдению локальных актов МАДОУ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овать разработки педагогических работников МАДО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убликации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овать работникам МАДО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квалификации;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мендовать представителей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участия в профессиональных конкурсах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44" w:firstLine="119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педагогического совета</w:t>
      </w:r>
    </w:p>
    <w:p>
      <w:pPr>
        <w:pStyle w:val="Normal"/>
        <w:ind w:left="8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едагогический совет </w:t>
      </w:r>
      <w:r>
        <w:rPr>
          <w:rFonts w:cs="Times New Roman" w:ascii="Times New Roman" w:hAnsi="Times New Roman"/>
          <w:b/>
          <w:sz w:val="26"/>
          <w:szCs w:val="26"/>
        </w:rPr>
        <w:t>несет ответственность з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ринятых решений действующему законодательству и ЛНА МА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чественное и своевременное выполнение планов и решений, в том числе направленных на совершенствование деятельности МАДО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условиями реализации основной общеобразовательной программы дошкольного образования МАДОУ;</w:t>
      </w:r>
    </w:p>
    <w:p>
      <w:pPr>
        <w:pStyle w:val="Normal"/>
        <w:ind w:right="4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валифицированную и объективную оценку деятельности МАДОУ;</w:t>
      </w:r>
    </w:p>
    <w:p>
      <w:pPr>
        <w:pStyle w:val="Normal"/>
        <w:ind w:right="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плана своей работы;</w:t>
      </w:r>
    </w:p>
    <w:p>
      <w:pPr>
        <w:pStyle w:val="Normal"/>
        <w:ind w:right="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МАДОУ.</w:t>
      </w:r>
    </w:p>
    <w:p>
      <w:pPr>
        <w:pStyle w:val="Normal"/>
        <w:ind w:right="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5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гламент работы педагогического сове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1. Педагогический совет Учреждения созывается председателем по мере надобности, но не реже четырех раз в год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2. Внеочередные заседания педагогического совета проводятся по требованию не менее одной трети его состава.</w:t>
      </w:r>
    </w:p>
    <w:p>
      <w:pPr>
        <w:pStyle w:val="Normal"/>
        <w:ind w:firstLine="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Тематика заседаний педагогического совета включается в годовой план работы МАДОУ с учетом целей и задач работы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тверждается на первом в учебном году заседании педагогического совета.</w:t>
      </w:r>
    </w:p>
    <w:p>
      <w:pPr>
        <w:pStyle w:val="Normal"/>
        <w:ind w:firstLine="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Работой педагогического совета руководит председатель педагогического совета.</w:t>
      </w:r>
    </w:p>
    <w:p>
      <w:pPr>
        <w:pStyle w:val="Normal"/>
        <w:ind w:right="96" w:firstLine="8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АДО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едагогических работников.</w:t>
      </w:r>
    </w:p>
    <w:p>
      <w:pPr>
        <w:pStyle w:val="Normal"/>
        <w:ind w:left="57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7. Решение педагогического совета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овавших. При равном количестве голосов решающим является голос председателя педагогического совета Учреждения. Процедура голосования определяется педагогическим советом Учреждени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8. Решения педагогического совета реализуются приказами заведующего Учреждения 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овятся обязательными для всех членов педагогического коллектива.</w:t>
      </w:r>
    </w:p>
    <w:p>
      <w:pPr>
        <w:pStyle w:val="Normal"/>
        <w:ind w:left="28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Организацию выполнения решений педагогического совета осуществляет заведующий МАДО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835" w:firstLine="11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Делопроизводство педагогическ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Заседания педагогического совета оформляются протоколом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Протокол педагогического совета ведется согласно Инструкции по делопроизводству в МАДОУ «Детский сад №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242» составляется не позднее 3 дней после его завершения.                 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указы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а проведения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енное присутствие (отсутствие) членов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енные лица (ФИО, должность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повестки дн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 обсуждения вопр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ложения, рекомендации и замечания членов и приглашенных лиц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за», «против» и «воздержался» по - каждому вопросу, поставленному на голосова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е педагогического совет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отоколы подписываются председателем и секретарем педагогиче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Нумерация протоколов ведется от начала учебного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ротоколы хранятся 5 лет и подлежат уничтожению согласно инструкции по делопроизводству.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992" w:right="708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1:00Z</dcterms:created>
  <dc:creator>user</dc:creator>
  <dc:description/>
  <dc:language>en-US</dc:language>
  <cp:lastModifiedBy>user</cp:lastModifiedBy>
  <cp:lastPrinted>2020-12-10T14:44:00Z</cp:lastPrinted>
  <dcterms:modified xsi:type="dcterms:W3CDTF">2020-12-10T14:11:00Z</dcterms:modified>
  <cp:revision>2</cp:revision>
  <dc:subject/>
  <dc:title/>
</cp:coreProperties>
</file>